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2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8» ма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№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3684" w:firstLine="567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Карагинского муниципального района от 03.04.2025 г. № 118 «Об утверждении Порядка предоставления из бюджета Карагинского муниципального района субсидии на возмещение недополученных доходов, связанных с завозом продовольствия на территорию Карагинского муниципального района»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 соответствии с пунктом 2 статьи 78 Бюджетного кодекса Российской Федерации, постановлением Правительства Российской Федерации Постановление Правительства РФ от 25 октября 2023 г. № 178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Карагинского муниципального района,</w:t>
      </w:r>
    </w:p>
    <w:p>
      <w:pPr>
        <w:pStyle w:val="Normal"/>
        <w:widowControl/>
        <w:autoSpaceDE w:val="true"/>
        <w:spacing w:before="0" w:after="2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851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рилож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Карагинского муниципального района от 03.04.2025 г. № 118 «Об утверждении Порядка предоставления из бюджета Карагинского муниципального района субсидии на возмещение недополученных доходов, связанных с завозом продовольствия на территорию Карагинского муниципального района» в пункт 2.2.1. части 2, согласно приложению № 1 к настоящему постановлению;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851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иложение 1 к Порядку предоставления из бюджета Карагинского муниципального района субсидии на возмещение недополученных доходов, связанных с завозом продовольствия не обеспечивающих издержек, на территории Карагинского муниципального района изложить в новой редакции,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851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момента обнародования в официальном сетевом издании «Карагинский.РФ»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851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эконом.отдела</w:t>
        <w:tab/>
        <w:tab/>
        <w:tab/>
        <w:tab/>
        <w:tab/>
        <w:tab/>
        <w:tab/>
        <w:tab/>
        <w:t>А.С. Кривозуб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отдела </w:t>
        <w:tab/>
        <w:tab/>
        <w:tab/>
        <w:tab/>
        <w:tab/>
        <w:tab/>
        <w:tab/>
        <w:t>Н.А. Щерб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сполнитель: Хайруллина А.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-1, эконом.отдел – 1.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от «28» мая 2025 № </w:t>
        <w:tab/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оценочных критериев предоставленных документов:</w:t>
      </w:r>
    </w:p>
    <w:p>
      <w:pPr>
        <w:pStyle w:val="Normal"/>
        <w:widowControl/>
        <w:autoSpaceDE w:val="true"/>
        <w:ind w:right="14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78"/>
        <w:gridCol w:w="1010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доставку продуктов в количестве, указанном в объя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сроки годности продуктов будут обеспечивать возможность использования не менее чем до 01.06.2024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 ассортимент продуктов в соответствии с рекомендуемыми производителями в объя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розничную цену, которая будет предпринимателем установлена на группу товаров до 01.06.2025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1-4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5-10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11-20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21-30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31-40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41-50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pacing w:val="-9"/>
          <w:sz w:val="22"/>
          <w:szCs w:val="22"/>
        </w:rPr>
      </w:pPr>
      <w:r>
        <w:rPr>
          <w:rFonts w:eastAsia="Calibri" w:cs="Times New Roman" w:ascii="Times New Roman" w:hAnsi="Times New Roman"/>
          <w:spacing w:val="-9"/>
          <w:sz w:val="22"/>
          <w:szCs w:val="22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от «28» мая 2025 № </w:t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pacing w:val="-9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pacing w:val="-9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before="0" w:after="218"/>
        <w:ind w:hanging="0"/>
        <w:jc w:val="center"/>
        <w:rPr/>
      </w:pPr>
      <w:bookmarkStart w:id="0" w:name="_Hlk132708919"/>
      <w:bookmarkEnd w:id="0"/>
      <w:r>
        <w:rPr/>
        <w:t>Предложения для участия в отбор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78"/>
        <w:gridCol w:w="1327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доставку продуктов в количестве, указанном в объявл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сроки годности продуктов будут обеспечивать возможность использования не менее чем до 01.06.2024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 ассортимент продуктов в соответствии с рекомендуемыми производителями в объявл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розничную цену, которая будет предпринимателем установлена на группу товаров до 01.06.2024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1-4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5-10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11-20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21-30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31-40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41-50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pacing w:val="-9"/>
          <w:sz w:val="22"/>
          <w:szCs w:val="22"/>
        </w:rPr>
      </w:pPr>
      <w:r>
        <w:rPr>
          <w:rFonts w:eastAsia="Calibri" w:cs="Times New Roman" w:ascii="Times New Roman" w:hAnsi="Times New Roman"/>
          <w:spacing w:val="-9"/>
          <w:sz w:val="22"/>
          <w:szCs w:val="22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keepNext w:val="true"/>
      <w:keepLines/>
      <w:widowControl/>
      <w:autoSpaceDE w:val="true"/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Хайруллина Анастасия Алексеевна</cp:lastModifiedBy>
  <cp:lastPrinted>2025-05-28T15:04:00Z</cp:lastPrinted>
  <dcterms:modified xsi:type="dcterms:W3CDTF">2025-05-28T03:04:00Z</dcterms:modified>
  <cp:revision>98</cp:revision>
  <dc:subject/>
  <dc:title/>
</cp:coreProperties>
</file>